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холуниц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гнёвой Е.Н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их по </w:t>
      </w:r>
      <w:r>
        <w:rPr>
          <w:rFonts w:cs="Times New Roman" w:ascii="Times New Roman" w:hAnsi="Times New Roman"/>
          <w:b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>: 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. почта: 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</w:t>
      </w:r>
      <w:r>
        <w:rPr>
          <w:rFonts w:cs="Times New Roman" w:ascii="Times New Roman" w:hAnsi="Times New Roman"/>
          <w:b/>
          <w:sz w:val="26"/>
          <w:szCs w:val="26"/>
        </w:rPr>
        <w:t>перевести</w:t>
      </w:r>
      <w:r>
        <w:rPr>
          <w:rFonts w:cs="Times New Roman" w:ascii="Times New Roman" w:hAnsi="Times New Roman"/>
          <w:sz w:val="26"/>
          <w:szCs w:val="26"/>
        </w:rPr>
        <w:t xml:space="preserve"> моего (ю) </w:t>
      </w:r>
      <w:r>
        <w:rPr>
          <w:rFonts w:cs="Times New Roman" w:ascii="Times New Roman" w:hAnsi="Times New Roman"/>
          <w:b/>
          <w:sz w:val="26"/>
          <w:szCs w:val="26"/>
        </w:rPr>
        <w:t>сын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дочь</w:t>
      </w:r>
      <w:r>
        <w:rPr>
          <w:rFonts w:cs="Times New Roman" w:ascii="Times New Roman" w:hAnsi="Times New Roman"/>
          <w:sz w:val="26"/>
          <w:szCs w:val="26"/>
        </w:rPr>
        <w:t>) 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 ребенк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    «___» ___________20____ г.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КДОУ д/с №__ г.Белая Холуница, из ДОУ__________    с 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рок зачислен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: 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ФИО, место работы, должность, телефон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ц: 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ФИО, место работы, должность, телефон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свидетельства о рождении ребенка 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____________________, выбор языка образования 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ность дошкольной группы         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 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ава на специальные меры поддержки (гарантии)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у ребенка братьев, сестер в этом же д/с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)                                                                                                (подпись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_____________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кажите наличие льготы: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управления образования Белохолуниц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гнёвой Е.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36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остановке на учет ребенка </w:t>
      </w:r>
      <w:r>
        <w:rPr>
          <w:rFonts w:cs="Times New Roman" w:ascii="Times New Roman" w:hAnsi="Times New Roman"/>
          <w:b/>
          <w:sz w:val="26"/>
          <w:szCs w:val="26"/>
        </w:rPr>
        <w:t xml:space="preserve">дл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числения в образовательную организацию (детский сад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5" w:first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тепень родства, отношение к ребенку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, дата рождени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моего ребенка на учет для зачисления в следующие образовательные организации (детский сад)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наименования образовательных организаций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которые заявитель желает направить своего ребенка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е более трех организаций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 ребенка братьев и сестер, проживающих в одной с ним семье и имеющих общее с     ним место жительства, посещающие детский сад (ФИО, название ДОО)      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Свидетельство о рождении ребен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402" w:first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рия и номер свидетельства о рожден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</w:rPr>
        <w:t>Адрес места жительства ребен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льгот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ребенка в группу следующей направленности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правленность группы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у с режимом пребывания:</w:t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33655</wp:posOffset>
                </wp:positionV>
                <wp:extent cx="1905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9.2pt;margin-top:2.65pt;width:14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- кратковременного пребывания (до 5 часов) </w:t>
        <w:tab/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25400</wp:posOffset>
                </wp:positionV>
                <wp:extent cx="1905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2pt;width:14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- сокращённого дня (до 10 часов)  </w:t>
        <w:tab/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64770</wp:posOffset>
                </wp:positionV>
                <wp:extent cx="1905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5.1pt;width:14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- полного дня (до 12 часов) </w:t>
      </w:r>
    </w:p>
    <w:p>
      <w:pPr>
        <w:pStyle w:val="Normal"/>
        <w:tabs>
          <w:tab w:val="clear" w:pos="708"/>
          <w:tab w:val="left" w:pos="4125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25" w:leader="none"/>
          <w:tab w:val="left" w:pos="935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Желаемая дата зачисления: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онтактный телефон: </w:t>
      </w:r>
      <w:r>
        <w:rPr>
          <w:rFonts w:cs="Times New Roman" w:ascii="Times New Roman" w:hAnsi="Times New Roman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hanging="0"/>
        <w:jc w:val="both"/>
        <w:rPr/>
      </w:pPr>
      <w:r>
        <w:rPr/>
        <w:t>Уведомление о постановке на учет прошу направи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</w:tr>
      <w:tr>
        <w:trPr>
          <w:trHeight w:val="74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очтовому адресу: ______________________________________________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-mail: 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79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9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дата)</w:t>
        <w:tab/>
        <w:t xml:space="preserve">      </w:t>
        <w:tab/>
        <w:tab/>
        <w:t xml:space="preserve">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2:00Z</dcterms:created>
  <dc:creator>Admin</dc:creator>
  <dc:description/>
  <dc:language>en-US</dc:language>
  <cp:lastModifiedBy>Admin</cp:lastModifiedBy>
  <dcterms:modified xsi:type="dcterms:W3CDTF">2020-12-25T05:33:00Z</dcterms:modified>
  <cp:revision>3</cp:revision>
  <dc:subject/>
  <dc:title/>
</cp:coreProperties>
</file>